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200" w:leader="none"/>
          <w:tab w:val="decimal" w:pos="420" w:leader="none"/>
        </w:tabs>
        <w:autoSpaceDE w:val="false"/>
        <w:jc w:val="center"/>
        <w:rPr>
          <w:b/>
          <w:b/>
          <w:i/>
          <w:i/>
          <w:sz w:val="44"/>
          <w:szCs w:val="14"/>
        </w:rPr>
      </w:pPr>
      <w:r>
        <w:rPr>
          <w:b/>
          <w:i/>
          <w:sz w:val="44"/>
          <w:szCs w:val="14"/>
        </w:rPr>
        <w:t>Laraway Lanes</w:t>
      </w:r>
    </w:p>
    <w:p>
      <w:pPr>
        <w:pStyle w:val="Normal"/>
        <w:widowControl w:val="false"/>
        <w:tabs>
          <w:tab w:val="clear" w:pos="720"/>
          <w:tab w:val="decimal" w:pos="200" w:leader="none"/>
          <w:tab w:val="decimal" w:pos="420" w:leader="none"/>
        </w:tabs>
        <w:autoSpaceDE w:val="false"/>
        <w:jc w:val="center"/>
        <w:rPr>
          <w:sz w:val="40"/>
          <w:szCs w:val="14"/>
        </w:rPr>
      </w:pPr>
      <w:r>
        <w:rPr>
          <w:sz w:val="40"/>
          <w:szCs w:val="14"/>
        </w:rPr>
        <w:t>Employment Application</w:t>
      </w:r>
    </w:p>
    <w:p>
      <w:pPr>
        <w:pStyle w:val="Normal"/>
        <w:widowControl w:val="false"/>
        <w:tabs>
          <w:tab w:val="clear" w:pos="720"/>
          <w:tab w:val="decimal" w:pos="200" w:leader="none"/>
          <w:tab w:val="decimal" w:pos="4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Number:  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Applying for: 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740" w:leader="none"/>
        </w:tabs>
        <w:autoSpaceDE w:val="false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KGROUND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_______________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e you legally able to be employed in the United State s?  ______ Yes ______ 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w did you hear of this Job ? 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o you have transportation ?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 How far do you live from lanes ? 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worked at a Bowling Alley ?  ______ Yes ______ 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give dates and location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unseled for cash handling situations? ______ Yes ______ 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ve you ever been convicted of a crime ?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 Yes ______ 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give dates charged, penalty assessed or disposition 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gh School ______________________________ Address: 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From:  _____________  To:  _____________ Graduate ?  _____Yes ____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ege: _________________________________ Address: 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From: _____________ To: ______________ Graduate ? ____Yes ____No  Degree: 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ege: _________________________________ Address: 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From: _____________ To: ______________ Graduate ? ____Yes ____No  Degree: 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ITARY SERVICE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nch: ______________________    From: _____________ To: 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nk at Discharge: _______________________ Type of Discharge: 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FERENCES: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 Relationship: 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 Phone: 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 Relationship: 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 Phone: 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 Relationship: 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 Phone: 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EMPLOYMENT: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________ Phone: 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 Supervisor: 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Title: ______________________________ Salary Start: $_________ Ending: 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___________ To: ___________ Reason for Leaving: 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________ Phone: 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 Supervisor: 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Title: ______________________________ Salary Start: $_________ Ending: 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___________ To: ___________ Reason for Leaving: 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________ Phone: 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 Supervisor: 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Title: ______________________________ Salary Start: $_________ Ending: 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___________ To: ___________ Reason for Leaving: __________________________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140" w:hanging="0"/>
        <w:rPr/>
      </w:pPr>
      <w:r>
        <w:rPr>
          <w:rFonts w:cs="Arial" w:ascii="Arial" w:hAnsi="Arial"/>
          <w:sz w:val="20"/>
          <w:szCs w:val="20"/>
        </w:rPr>
        <w:t>Signature: _______________________________________________ Date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10/01/2009 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ing1"/>
      <w:jc w:val="center"/>
      <w:rPr>
        <w:rFonts w:ascii="Arial Black" w:hAnsi="Arial Black" w:cs="Arial Black"/>
        <w:b w:val="false"/>
        <w:b w:val="false"/>
        <w:sz w:val="40"/>
        <w:szCs w:val="40"/>
      </w:rPr>
    </w:pPr>
    <w:r>
      <w:rPr>
        <w:rFonts w:cs="Arial Black" w:ascii="Arial Black" w:hAnsi="Arial Black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20" w:leader="none"/>
      </w:tabs>
      <w:autoSpaceDE w:val="false"/>
      <w:outlineLvl w:val="0"/>
    </w:pPr>
    <w:rPr>
      <w:b/>
      <w:bCs/>
      <w:sz w:val="3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41:00Z</dcterms:created>
  <dc:creator>Ted VanderWall</dc:creator>
  <dc:description/>
  <cp:keywords/>
  <dc:language>en-US</dc:language>
  <cp:lastModifiedBy>Default</cp:lastModifiedBy>
  <cp:lastPrinted>2012-11-30T13:41:00Z</cp:lastPrinted>
  <dcterms:modified xsi:type="dcterms:W3CDTF">2014-08-13T19:16:00Z</dcterms:modified>
  <cp:revision>4</cp:revision>
  <dc:subject/>
  <dc:title>Employment Application</dc:title>
</cp:coreProperties>
</file>